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>Дело № 5-131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сентября 2025 года       </w:t>
        <w:tab/>
        <w:t xml:space="preserve">                                                          </w:t>
        <w:tab/>
        <w:t xml:space="preserve">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 </w:t>
        <w:tab/>
        <w:tab/>
        <w:tab/>
        <w:t xml:space="preserve">                      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9.1 КоАП РФ, в отношении Пшенникова Дмитрия Александровича, * года рождения, уроженца г. * Пермской области, зарегистрированно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шенников Д.А., зарегистрированный по адресу: ул. *, д. *, кв. *, г.п. Федоровский, Сургутский район, на которого по постановлению мирового судьи судебного участка № 3 Сургутского судебного района ХМАО-Югры от 05.06.2025 года возложена обязанность пройти диагностику, и при необходимости профилактические мероприятия и лечение от наркомании, медицинскую реабилитацию в БУ ХМАО-Югры «Сургутская клиническая психоневрологическая больница» в течении месяца со дня вступления постановления в законную силу, уклоняется от прохождении диагностики и профилактических мероприятий в указанном учреждении, чем совершил 09.08.2025 года в 00 часов 01 минута административное правонарушение, предусмотренное ст.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шенников Д.А. в судебном заседании вину в совершении административного правонарушения признал. Суду пояснил, что пройдет диагностику и леч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шенникова Д.А. в совершении административного правонарушения, предусмотренного ст. 6.9.1 КоАП РФ подтверждается: протоколом об административном правонарушении от 23.09.2025 года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3.09.2025 года по существу правонарушения; объяснениями Пшенников Д.А. от 23.09.2025 года по факту уклонения от прохождения диагностики, вину признает; сообщением БУ ХМАО-Югры «Сургутская клиническая психоневрологическая больница» об уклонении Пшенникова Д.А. от прохождения диагностики; копией постановления мирового судьи судебного участка № 3 Сургутского судебного района ХМАО-Югры от 05.06.2025 года с отметкой о вступлении в законную силу, которым на Пшенникова Д.А. возложена обязанность в течение месяца со дня вступления постановления в законную силу, пройти диагностику в КУ ХМАО-Югры «Сургутская клиническая психоневрологическая больниц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шенникова Д.А. установленной и доказанной. Суд его действия квалифицирует по ст. 6.9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шенникова Дмитрия Александровича виновным в совершении административного правонарушения, предусмотренного ст. 6.9.1 КоАП РФ и назначить наказание в виде административного штрафа в размере 4500 (четырех тысяч пять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шенникову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09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316250618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907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